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к оформлению статей для публикации в сборнике «Вопросы рыбного хозяйства Беларуси»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и объемом не более 12 страниц (включая список литературы) машинописного текста (формат А4), использовать редактор Win Word 6.0 - 7.0. Шрифт Times New Roman, кегль 14, интервал полуторный, поля - по 2 см, выравнивание по ширине, автоматический перенос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 УДК, название статьи строчными буквами, шрифт - жирный, ниже - фамилии и инициалы автора(-ов), далее через интервал печатается полное название учреждения, адрес, страна и е-mail (название статьи, фамилии авторов и название организации дублируются на английском языке)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юме на русском языке объемом не более 10 строк, резюме на английском языке объемом не более 10 строк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ы следует представлять в тексте с номерами и заголовками. Графики оформляются в редакторе Exel (черно-белые), рисунки - в формате jpg, tif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и на литературные источники в тексте указываются в квадратных скобках по порядковому номеру в списке литературы, ссылки на неопубликованные работы не допускаются.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статьи (за исключением обзорной) должен содержать разделы: </w:t>
      </w:r>
      <w:r>
        <w:rPr>
          <w:b/>
          <w:bCs/>
          <w:color w:val="000000"/>
          <w:sz w:val="28"/>
          <w:szCs w:val="28"/>
        </w:rPr>
        <w:t xml:space="preserve">Введение, Материалы и методы, Результаты исследований и обсуждение, Заключение, Список использованных источник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файла должно включать фамилию первого автора, например Ivanov.doc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подаче статьи необходимо наличие подписей всех авторов и рекомендация к публикации (выписка из протокола заседания Ученого совета и т.п.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ветственность за достоверность приведенных данных, изложение и оформление текста несут авторы. 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, не соответствующие требованиям к тематике и оформлению, не принимаются к  публикации!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i/>
          <w:iCs/>
          <w:color w:val="FF0000"/>
        </w:rPr>
        <w:t xml:space="preserve">Образец оформления титула публика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К 639.312:639.371.5:591.531.1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ыт по биологической мелиорации водохранилищ с использованием растительноядных рыб 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vertAlign w:val="superscript"/>
          <w:lang w:val="en-US"/>
        </w:rPr>
      </w:pPr>
      <w:r>
        <w:rPr>
          <w:color w:val="000000"/>
          <w:sz w:val="28"/>
          <w:szCs w:val="28"/>
        </w:rPr>
        <w:t>Б.П. Савицкий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В.Г. Костоусов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А.В. Лещенко</w:t>
      </w:r>
      <w:r>
        <w:rPr>
          <w:color w:val="000000"/>
          <w:sz w:val="28"/>
          <w:szCs w:val="28"/>
          <w:vertAlign w:val="superscript"/>
        </w:rPr>
        <w:t xml:space="preserve">1 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vertAlign w:val="superscript"/>
          <w:lang w:val="en-US"/>
        </w:rPr>
      </w:pPr>
      <w:r>
        <w:rPr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vertAlign w:val="superscript"/>
        </w:rPr>
        <w:t>1</w:t>
      </w:r>
      <w:r>
        <w:rPr>
          <w:color w:val="000000"/>
          <w:position w:val="10"/>
        </w:rPr>
        <w:t xml:space="preserve"> </w:t>
      </w:r>
      <w:r>
        <w:rPr>
          <w:color w:val="000000"/>
        </w:rPr>
        <w:t>ГНУ</w:t>
      </w:r>
      <w:r>
        <w:rPr>
          <w:color w:val="000000"/>
          <w:position w:val="10"/>
        </w:rPr>
        <w:t xml:space="preserve"> </w:t>
      </w:r>
      <w:r>
        <w:rPr>
          <w:color w:val="000000"/>
        </w:rPr>
        <w:t>«Институт Зоологии НАН Беларуси», г. Минск, ул. Сурганова</w:t>
      </w:r>
      <w:r>
        <w:rPr>
          <w:color w:val="000000"/>
          <w:lang w:val="en-US"/>
        </w:rPr>
        <w:t xml:space="preserve">, 1,  220050, </w:t>
      </w:r>
      <w:r>
        <w:rPr>
          <w:color w:val="000000"/>
        </w:rPr>
        <w:t>Беларусь</w:t>
      </w:r>
    </w:p>
    <w:p>
      <w:pPr>
        <w:pStyle w:val="Normal"/>
        <w:autoSpaceDE w:val="false"/>
        <w:jc w:val="center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РУП «Институт рыбного хозяйства», г. Минск, ул. Стебенева</w:t>
      </w:r>
      <w:r>
        <w:rPr>
          <w:color w:val="000000"/>
          <w:lang w:val="en-US"/>
        </w:rPr>
        <w:t xml:space="preserve">, 22, 220024, </w:t>
      </w:r>
      <w:r>
        <w:rPr>
          <w:color w:val="000000"/>
        </w:rPr>
        <w:t>Беларусь</w:t>
      </w:r>
      <w:r>
        <w:rPr>
          <w:color w:val="000000"/>
          <w:lang w:val="en-US"/>
        </w:rPr>
        <w:t xml:space="preserve">, </w:t>
      </w:r>
      <w:r>
        <w:rPr>
          <w:color w:val="0000FF"/>
          <w:u w:val="single"/>
          <w:lang w:val="en-US"/>
        </w:rPr>
        <w:t xml:space="preserve">belniirh@tut.by </w:t>
      </w:r>
    </w:p>
    <w:p>
      <w:pPr>
        <w:pStyle w:val="Normal"/>
        <w:autoSpaceDE w:val="false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The experiment on the reservoirs biological melioration using the herbivorous fish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B.P. Savitsky </w:t>
      </w:r>
      <w:r>
        <w:rPr>
          <w:color w:val="000000"/>
          <w:sz w:val="28"/>
          <w:szCs w:val="28"/>
          <w:vertAlign w:val="super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>, V.G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Kostouso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Leshchenk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1 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 xml:space="preserve">Institute of Zoology of the National Academy of Sciences of Belarus, </w:t>
        <w:br/>
        <w:t>1, Surganova Str., Minsk, 220050, Belarus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RUE “Fish industry institute”, 22, Stebeneva Str., Minsk, 220024, Belarus, </w:t>
      </w:r>
      <w:r>
        <w:rPr>
          <w:color w:val="0000FF"/>
          <w:u w:val="single"/>
          <w:lang w:val="en-US"/>
        </w:rPr>
        <w:t>belniirh@tut.by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юм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en-US"/>
        </w:rPr>
        <w:t>Abstract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en-US"/>
        </w:rPr>
        <w:t>Keywords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й и обсуждение</w:t>
      </w:r>
    </w:p>
    <w:p>
      <w:pPr>
        <w:pStyle w:val="Normal"/>
        <w:autoSpaceDE w:val="false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</w:rPr>
        <w:t>Список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использованных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источников</w:t>
      </w:r>
      <w:r>
        <w:rPr>
          <w:b/>
          <w:lang w:val="en-US"/>
        </w:rPr>
        <w:t xml:space="preserve"> 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(</w:t>
      </w:r>
      <w:r>
        <w:rPr/>
        <w:t>источники оформляются по мере упоминания в тесте в соответствии с общими требованиями к оформлению диссертационных работ)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05:00Z</dcterms:created>
  <dc:creator>boris</dc:creator>
  <dc:description/>
  <cp:keywords/>
  <dc:language>en-US</dc:language>
  <cp:lastModifiedBy>User</cp:lastModifiedBy>
  <cp:lastPrinted>2013-09-23T16:33:00Z</cp:lastPrinted>
  <dcterms:modified xsi:type="dcterms:W3CDTF">2016-03-16T11:44:00Z</dcterms:modified>
  <cp:revision>8</cp:revision>
  <dc:subject/>
  <dc:title>Требования к оформлению статей для публикации в сборнике «Вопросы рыбного хозяйства Беларуси»</dc:title>
</cp:coreProperties>
</file>