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СТАТЬИ </w:t>
        <w:br/>
        <w:t>для Сборника научных трудов «Молекулярная и прикладная ге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и должны быть написаны в сжатой и ясной форме и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 индекс универсальной десятичной классификации литературы (УД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а русском и англий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 и фамилии авторов на русском и английском язы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е название учреждений, в которых выполнялось исследование и их почтовые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(3…5 сло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сском и английском язы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ю на русском и английском языках (рекомендуемый средний объем аннот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500 знаков с пробелами). Аннотация должна ясно излагать содержание статьи и быть пригодной для опубликования в аннотациях к журналам отдельно от стат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статьи (стандартизировать, используя подзаголовки «Введение», «Материалы и методы», «Результаты и обсуждение», «Заключение»), обзорная статья может содержать подзаголовки: «Введение», «Заключение» и названия подраз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 поступления статьи в ред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статьи должен составлять не менее 14 000 знаков, включая пробелы, до 10–12 страниц.</w:t>
      </w:r>
      <w:r>
        <w:rPr>
          <w:rFonts w:cs="Times New Roman" w:ascii="Times New Roman" w:hAnsi="Times New Roman"/>
          <w:sz w:val="24"/>
          <w:szCs w:val="24"/>
        </w:rPr>
        <w:t xml:space="preserve"> После распечатки статья должна быть вычитана автором (авторами). На последней ее странице должна(ы) быть подпись(и) автора(ов). Текст статьи идентичного содержания представляется в электронном виде (по e-mail или на дискете) и на бумажном носителе в 2 эк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В виде отдельного документа представляются краткие сведения о каждом из авторов, включающие фамилию, имя, отчество, год рождения, сведения об образовании, служебные адреса, адрес электронной почты, ученую степень, ученое звание, должность, область науч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писи авторства сторонних организаций предоставляются вместе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ПРОВОДИТЕЛЬНЫМ ПИСЬМОМ</w:t>
      </w:r>
      <w:r>
        <w:rPr>
          <w:rFonts w:cs="Times New Roman" w:ascii="Times New Roman" w:hAnsi="Times New Roman"/>
          <w:sz w:val="24"/>
          <w:szCs w:val="24"/>
        </w:rPr>
        <w:t>, в структуре которого должны содержаться сведения о то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укопись не находится на рассмотрении в другом из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 была ранее опубликов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втор (авторы) несут ответственность за достоверность представленных в рукопис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предст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 ЭКСПЕРТИЗЫ</w:t>
      </w:r>
      <w:r>
        <w:rPr>
          <w:rFonts w:cs="Times New Roman" w:ascii="Times New Roman" w:hAnsi="Times New Roman"/>
          <w:sz w:val="24"/>
          <w:szCs w:val="24"/>
        </w:rPr>
        <w:t xml:space="preserve"> о возможности опубликования в открыто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статья должна име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РЕЦЕНЗИИ</w:t>
      </w:r>
      <w:r>
        <w:rPr>
          <w:rFonts w:cs="Times New Roman" w:ascii="Times New Roman" w:hAnsi="Times New Roman"/>
          <w:sz w:val="24"/>
          <w:szCs w:val="24"/>
        </w:rPr>
        <w:t xml:space="preserve"> от специалистов, имеющих ученую степень доктора или кандидата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даваемый документ должен быть представлен в электронном виде в формате MS Word. Название файлов – фамилия первого автора латинскими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т бумаги А4 (297×210 мм), ориентация – кни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я: верхнее – 2,5 см, нижнее – 2,5 см, левое – 2,5 см, правое – 2,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ой текст статьи набирается шрифтом Times New Roman, размером 12 пт, в одну колонку с одинарным межстрочным интервалом. Не допускается использование табуляции или пробелов для обозначения первой строки абза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матическая расстановка переносов обязательна. ЗАПРЕЩАЕТСЯ ручная расстановка принудительных пере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звание статьи набирать полужирным начертанием шрифта по центру. Переносы в заголовках не допуск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е таблицы, содержащиеся в документе, должны быть реализованы средствами работы с таблицами редактора MS Word. Не допускается вложение таблиц, созданных в других программах. Таблицы и графики должны быть пронумерованы и иметь названия. Не допускается размещение таблиц и рисунков в конце статьи (непосредственно перед списком литера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тавка в текст символов (например, β, €) производится только через опцию «Вставка\Символ». Выключку вверх и вниз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ыполнять через меню «Формат\Шрифт\Верхний индекс\Нижний индекс». Греческие символы должны быть прямыми, латинские буквы набираются курсивом. Математические формулы (lim, sum, sin, и т.д.) и цифры набираются прямым начерт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ложные слова набираются через дефис (минерал-индикатор, К-пространство). Тире отбивают с обеих сторон неразрывным пробелом как знак препинания между словами: система «человек — машина», «май — июнь». Тире между цифрами, напр., 20–30 чел. — не отб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Кавычки по всему тексту должны быть одного «рисунка». Кавычки не отбивают от заключенных в ни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подготовке к печати графиков, блок-схем, диаграмм, файлы должны быть названы таким образом, чтобы было понятно, к какой статье они принадлежат и какими по порядку рисунками статьи являются. Графики должны иметь толщину всех линий не менее 0,2 пункта для четкого воспроизведения. Все надписи на рисунках должны быть набраны на компьютере и сгруппированы с рисунком, не допускается использование сканированного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отоматериалы предоставляются в виде ОТДЕЛЬНЫХ ЭЛЕКТРОННЫХ ФАЙЛОВ, также необходимы распечатки на лазерном принтере всех иллюстраций на листе формата А4. Отсканированные фотоиллюстрации серой, черно-белой цветовой модели должны иметь разрешение 6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и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исок цитированных источников располагается в конце текста, ссылки нумеруются согласно порядку цитирования в тексте. Порядковые номера ссылок д.б. написаны внутри квадратных скобок. (напр.: [1]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7:00Z</dcterms:created>
  <dc:creator>1</dc:creator>
  <dc:description/>
  <cp:keywords/>
  <dc:language>en-US</dc:language>
  <cp:lastModifiedBy>Слуквин</cp:lastModifiedBy>
  <dcterms:modified xsi:type="dcterms:W3CDTF">2016-07-19T12:07:00Z</dcterms:modified>
  <cp:revision>2</cp:revision>
  <dc:subject/>
  <dc:title/>
</cp:coreProperties>
</file>