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вусторонние межправительственные соглашения о научно-техническом сотрудничестве между странами</w:t>
      </w:r>
      <w:r>
        <w:rPr>
          <w:b/>
        </w:rPr>
        <w:t xml:space="preserve"> NACE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арус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га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осния и Герцегови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г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тв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лдо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ьш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мы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раи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рват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ного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х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стония</w:t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арус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га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сния и Герцегови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нгр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атв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тв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лдов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ьш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мы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краин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рват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ног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х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сто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Венгрия:</w:t>
        <w:tab/>
        <w:t xml:space="preserve">Двусторонние соглашения с </w:t>
      </w:r>
      <w:r>
        <w:rPr>
          <w:lang w:val="ru-RU"/>
        </w:rPr>
        <w:t>Польшей</w:t>
      </w:r>
      <w:r>
        <w:rPr/>
        <w:t xml:space="preserve">, </w:t>
      </w:r>
      <w:r>
        <w:rPr>
          <w:lang w:val="ru-RU"/>
        </w:rPr>
        <w:t xml:space="preserve">Россией, Румынией, Украиной, </w:t>
      </w:r>
      <w:r>
        <w:rPr/>
        <w:t xml:space="preserve">Хорватией, Чехией </w:t>
      </w:r>
      <w:r>
        <w:rPr>
          <w:lang w:val="ru-RU"/>
        </w:rPr>
        <w:t>и Украиной</w:t>
      </w:r>
      <w:r>
        <w:rPr/>
        <w:t xml:space="preserve">. </w:t>
      </w:r>
      <w:r>
        <w:rPr>
          <w:lang w:val="ru-RU"/>
        </w:rPr>
        <w:t>Предложения об обмене учеными в рамках научно-технического сотрудничества могут подаваться и с другими странами</w:t>
      </w:r>
      <w:r>
        <w:rPr/>
        <w:t xml:space="preserve">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Чехия:</w:t>
        <w:tab/>
        <w:t xml:space="preserve">Двусторонние соглашения с Венгрией, </w:t>
      </w:r>
      <w:r>
        <w:rPr>
          <w:lang w:val="ru-RU"/>
        </w:rPr>
        <w:t>Польше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оссией</w:t>
      </w:r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Польша: </w:t>
        <w:tab/>
        <w:t xml:space="preserve">Двусторонние соглашения с Венгрией, Беларусью, </w:t>
      </w:r>
      <w:r>
        <w:rPr>
          <w:lang w:val="ru-RU"/>
        </w:rPr>
        <w:t xml:space="preserve">Россией, Румынией, Украиной, </w:t>
      </w:r>
      <w:r>
        <w:rPr/>
        <w:t>Чехией</w:t>
      </w:r>
      <w:r>
        <w:rPr>
          <w:lang w:val="ru-RU"/>
        </w:rPr>
        <w:t xml:space="preserve"> и</w:t>
      </w:r>
      <w:r>
        <w:rPr/>
        <w:t xml:space="preserve"> Эстонией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lang w:val="ru-RU"/>
        </w:rPr>
        <w:t>Украина</w:t>
      </w:r>
      <w:r>
        <w:rPr/>
        <w:t>:</w:t>
        <w:tab/>
        <w:t xml:space="preserve">Двусторонние соглашения с </w:t>
      </w:r>
      <w:r>
        <w:rPr>
          <w:lang w:val="ru-RU"/>
        </w:rPr>
        <w:t>Венгрией и Польшей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5:00Z</dcterms:created>
  <dc:creator>Lengyel Péter</dc:creator>
  <dc:description/>
  <dc:language>en-US</dc:language>
  <cp:lastModifiedBy>Svetlana</cp:lastModifiedBy>
  <dcterms:modified xsi:type="dcterms:W3CDTF">2017-05-11T15:25:00Z</dcterms:modified>
  <cp:revision>2</cp:revision>
  <dc:subject/>
  <dc:title>Bilateral intergovernmental Science and Technology cooperation schemes between NACEE member countries</dc:title>
</cp:coreProperties>
</file>